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FF99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9900"/>
          <w:sz w:val="28"/>
          <w:szCs w:val="28"/>
        </w:rPr>
        <w:t>Age and Risk Sc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scale and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onsider when different themes related to online safety should be taugh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98670" cy="8269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694690</wp:posOffset>
          </wp:positionV>
          <wp:extent cx="954405" cy="1143000"/>
          <wp:effectExtent l="0" t="0" r="0" b="0"/>
          <wp:wrapTight wrapText="bothSides">
            <wp:wrapPolygon edited="0">
              <wp:start x="-616" y="0"/>
              <wp:lineTo x="-616" y="21084"/>
              <wp:lineTo x="21618" y="21084"/>
              <wp:lineTo x="21618" y="0"/>
              <wp:lineTo x="-61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23495</wp:posOffset>
          </wp:positionV>
          <wp:extent cx="1295400" cy="357505"/>
          <wp:effectExtent l="0" t="0" r="0" b="0"/>
          <wp:wrapTight wrapText="bothSides">
            <wp:wrapPolygon edited="0">
              <wp:start x="2728" y="0"/>
              <wp:lineTo x="1734" y="897"/>
              <wp:lineTo x="122" y="4944"/>
              <wp:lineTo x="-122" y="8991"/>
              <wp:lineTo x="-122" y="15747"/>
              <wp:lineTo x="1114" y="20693"/>
              <wp:lineTo x="1486" y="20693"/>
              <wp:lineTo x="3473" y="20693"/>
              <wp:lineTo x="21348" y="20693"/>
              <wp:lineTo x="21600" y="8991"/>
              <wp:lineTo x="20853" y="7196"/>
              <wp:lineTo x="21600" y="6747"/>
              <wp:lineTo x="21225" y="2244"/>
              <wp:lineTo x="3722" y="0"/>
              <wp:lineTo x="27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6:00Z</dcterms:created>
  <dc:creator>ellenf</dc:creator>
  <dc:description/>
  <cp:keywords/>
  <dc:language>en-US</dc:language>
  <cp:lastModifiedBy>Julian Thomas</cp:lastModifiedBy>
  <dcterms:modified xsi:type="dcterms:W3CDTF">2012-02-16T09:56:00Z</dcterms:modified>
  <cp:revision>2</cp:revision>
  <dc:subject/>
  <dc:title> </dc:title>
</cp:coreProperties>
</file>