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color w:val="FF99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-800100</wp:posOffset>
            </wp:positionV>
            <wp:extent cx="619125" cy="800100"/>
            <wp:effectExtent l="0" t="0" r="0" b="0"/>
            <wp:wrapTight wrapText="bothSides">
              <wp:wrapPolygon edited="0">
                <wp:start x="-286" y="0"/>
                <wp:lineTo x="-286" y="21375"/>
                <wp:lineTo x="21599" y="21375"/>
                <wp:lineTo x="21599" y="0"/>
                <wp:lineTo x="-2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-741045</wp:posOffset>
            </wp:positionV>
            <wp:extent cx="1295400" cy="357505"/>
            <wp:effectExtent l="0" t="0" r="0" b="0"/>
            <wp:wrapTight wrapText="bothSides">
              <wp:wrapPolygon edited="0">
                <wp:start x="2728" y="0"/>
                <wp:lineTo x="1734" y="897"/>
                <wp:lineTo x="122" y="4944"/>
                <wp:lineTo x="-122" y="8991"/>
                <wp:lineTo x="-122" y="15747"/>
                <wp:lineTo x="1114" y="20693"/>
                <wp:lineTo x="1486" y="20693"/>
                <wp:lineTo x="3473" y="20693"/>
                <wp:lineTo x="21348" y="20693"/>
                <wp:lineTo x="21600" y="8991"/>
                <wp:lineTo x="20853" y="7196"/>
                <wp:lineTo x="21600" y="6747"/>
                <wp:lineTo x="21225" y="2244"/>
                <wp:lineTo x="3722" y="0"/>
                <wp:lineTo x="27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FF9900"/>
          <w:u w:val="single"/>
        </w:rPr>
        <w:t>Curriculum Grid</w:t>
      </w:r>
    </w:p>
    <w:p>
      <w:pPr>
        <w:pStyle w:val="Normal"/>
        <w:rPr>
          <w:rFonts w:ascii="Century Gothic" w:hAnsi="Century Gothic" w:cs="Arial"/>
          <w:color w:val="333333"/>
          <w:sz w:val="22"/>
          <w:szCs w:val="22"/>
        </w:rPr>
      </w:pPr>
      <w:r>
        <w:rPr>
          <w:rFonts w:cs="Arial" w:ascii="Century Gothic" w:hAnsi="Century Gothic"/>
          <w:color w:val="333333"/>
          <w:sz w:val="22"/>
          <w:szCs w:val="22"/>
        </w:rPr>
        <w:t>Below are the identified curriculum tie-ins for the Childnet Upper Secondary Advanced Project.</w:t>
      </w:r>
    </w:p>
    <w:p>
      <w:pPr>
        <w:pStyle w:val="Normal"/>
        <w:rPr>
          <w:rFonts w:ascii="Century Gothic" w:hAnsi="Century Gothic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FF9900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FF99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FF9900"/>
                <w:sz w:val="22"/>
                <w:szCs w:val="22"/>
                <w:lang w:val="en"/>
              </w:rPr>
              <w:t>PSHE (Englan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5" w:hanging="0"/>
              <w:textAlignment w:val="center"/>
              <w:rPr>
                <w:rFonts w:ascii="Century Gothic" w:hAnsi="Century Gothic" w:cs="Arial"/>
                <w:color w:val="4D4D4D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4D4D4D"/>
                <w:sz w:val="18"/>
                <w:szCs w:val="18"/>
                <w:lang w:val="en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 xml:space="preserve">1.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2_1_a%23note2_1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Personal identities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280" w:after="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"/>
              </w:rPr>
              <w:t>Understanding that identity is affected by a range of factors, including a positive sense of self.</w:t>
            </w:r>
          </w:p>
        </w:tc>
      </w:tr>
      <w:tr>
        <w:trPr>
          <w:trHeight w:val="18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1.2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2_2_a%23note2_2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Healthy lifestyles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28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Recognising that healthy lifestyles, and the wellbeing of self and others, depend on information and making responsible choice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80" w:after="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"/>
              </w:rPr>
              <w:t>Understanding that our physical, mental, sexual and emotional health affect our ability to lead fulfilling lives and that there is help and support available when they are threatened.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1.3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2_3_a%23note2_3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Risk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Understanding risk in both positive and negative terms and understanding that individuals need to manage risk to themselves and others in a range of personal and social situation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Developing the confidence to try new ideas and face challenges safely, individually and in groups.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1.4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 w:val="false"/>
                <w:szCs w:val="22"/>
                <w:bCs w:val="false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2_4_a%23note2_4_a"</w:instrText>
            </w:r>
            <w:r>
              <w:rPr>
                <w:rStyle w:val="InternetLink"/>
                <w:sz w:val="22"/>
                <w:u w:val="single"/>
                <w:b w:val="false"/>
                <w:szCs w:val="22"/>
                <w:bCs w:val="false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b w:val="false"/>
                <w:bCs w:val="false"/>
                <w:color w:val="000000"/>
                <w:sz w:val="22"/>
                <w:szCs w:val="22"/>
                <w:u w:val="single"/>
                <w:lang w:val="en"/>
              </w:rPr>
              <w:t>Relationships</w:t>
            </w:r>
            <w:r>
              <w:rPr>
                <w:rStyle w:val="InternetLink"/>
                <w:sz w:val="22"/>
                <w:u w:val="single"/>
                <w:b w:val="false"/>
                <w:szCs w:val="22"/>
                <w:bCs w:val="false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360"/>
              <w:textAlignment w:val="center"/>
              <w:rPr/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b.    Understanding that people have multiple roles and responsibilities in society and that making positive relationships and contributing to groups, teams and communities is important.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textAlignment w:val="center"/>
              <w:rPr>
                <w:rFonts w:ascii="Century Gothic" w:hAnsi="Century Gothic" w:cs="Arial"/>
                <w:color w:val="4D4D4D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4D4D4D"/>
                <w:sz w:val="18"/>
                <w:szCs w:val="18"/>
                <w:lang w:val="en"/>
              </w:rPr>
            </w:r>
          </w:p>
          <w:p>
            <w:pPr>
              <w:pStyle w:val="Heading3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2.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3_2_a%23note3_2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Critical reflection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textAlignment w:val="center"/>
              <w:rPr/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reflect critically on their own and others’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3_3_a%23note3_3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values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 and change their behaviour accordingl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textAlignment w:val="center"/>
              <w:rPr/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reflect on their own and others’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3_4_a%23note3_4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strengths and achievements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, give and receive constructive praise and criticism, and learn from success and fail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identify and use strategies for setting and meeting personal targets and challenges in order to increase motivation, reflect on their effectiveness and implement and monitor strategies for achieving goals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2.2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3_5_a%23note3_5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Decision-making and managing risk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NormalWeb"/>
              <w:spacing w:before="280" w:after="0"/>
              <w:textAlignment w:val="center"/>
              <w:rPr>
                <w:rFonts w:ascii="Century Gothic" w:hAnsi="Century Gothic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28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use knowledge and understanding to make informed choices about safety, health and wellbeing, evaluating personal choices and making changes if necessary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28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find and evaluate information, advice and support from a variety of sources and be able to support others in doing so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280" w:after="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assess and manage risk in personal choices and situations, minimise harm in risky situations and demonstrate how to help others do so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2.3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3_6_a%23note3_6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Developing relationships and working with others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432"/>
              <w:textAlignment w:val="center"/>
              <w:rPr/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c.      work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personal-social-health-and-economic-education/Personal-wellbeing/programme-of-study/index.aspx?tab=5" \l "note3_8_a%23note3_8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individually, together and in teams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 for specific purposes, making use of the social skills of communication, negotiation, assertiveness and collaborati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Century Gothic" w:hAnsi="Century Gothic"/>
                <w:color w:val="FF9900"/>
                <w:sz w:val="22"/>
                <w:szCs w:val="22"/>
                <w:lang w:val="en"/>
              </w:rPr>
              <w:t>Citizenship (Englan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5" w:hanging="0"/>
              <w:textAlignment w:val="center"/>
              <w:rPr>
                <w:rFonts w:ascii="Century Gothic" w:hAnsi="Century Gothic" w:cs="Arial"/>
                <w:color w:val="4D4D4D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4D4D4D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3/citizenship/programme-of-study/index.aspx?tab=2" \l "note2_2_a%23note2_2_a"</w:instrTex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b w:val="false"/>
                <w:bCs w:val="false"/>
                <w:color w:val="000000"/>
                <w:sz w:val="22"/>
                <w:szCs w:val="22"/>
                <w:lang w:val="en"/>
              </w:rPr>
              <w:t xml:space="preserve">1.2 </w: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Arial" w:ascii="Century Gothic" w:hAnsi="Century Gothic"/>
                <w:color w:val="000000"/>
                <w:lang w:val="en"/>
              </w:rPr>
              <w:fldChar w:fldCharType="end"/>
            </w:r>
            <w:r>
              <w:rPr>
                <w:rStyle w:val="InternetLink"/>
                <w:rFonts w:cs="Arial" w:ascii="Century Gothic" w:hAnsi="Century Gothic"/>
                <w:b w:val="false"/>
                <w:bCs w:val="false"/>
                <w:color w:val="000000"/>
                <w:sz w:val="22"/>
                <w:szCs w:val="22"/>
                <w:u w:val="single"/>
                <w:lang w:val="en"/>
              </w:rPr>
              <w:t>Rights and responsibilities</w:t>
            </w:r>
          </w:p>
          <w:p>
            <w:pPr>
              <w:pStyle w:val="NormalWeb"/>
              <w:spacing w:before="280" w:after="0"/>
              <w:ind w:left="45" w:hanging="0"/>
              <w:textAlignment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432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  <w:lang w:val="en"/>
              </w:rPr>
              <w:t>a.      Exploring different kinds of rights and obligations and how these affect both individuals and communitie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2.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3/citizenship/programme-of-study/index.aspx?tab=3" \l "note3_1_a%23note3_1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Critical thinking and enquiry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280"/>
              <w:textAlignment w:val="center"/>
              <w:rPr/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question and reflect on different ideas, opinions, assumptions, beliefs and values when exploring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citizenship/programme-of-study/index.aspx?tab=2" \l "note3_2_a%23note3_2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topical and controversial issues and problems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textAlignment w:val="center"/>
              <w:rPr>
                <w:rFonts w:ascii="Century Gothic" w:hAnsi="Century Gothic" w:cs="Arial"/>
                <w:color w:val="4D4D4D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4D4D4D"/>
                <w:sz w:val="18"/>
                <w:szCs w:val="18"/>
                <w:lang w:val="en"/>
              </w:rPr>
              <w:t>research, plan and undertake enquiries into issues and problems using a range of information, sources and method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textAlignment w:val="center"/>
              <w:rPr>
                <w:rFonts w:ascii="Century Gothic" w:hAnsi="Century Gothic" w:cs="Arial"/>
                <w:color w:val="4D4D4D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4D4D4D"/>
                <w:sz w:val="18"/>
                <w:szCs w:val="18"/>
                <w:lang w:val="en"/>
              </w:rPr>
              <w:t>interpret and analyse critically sources used, identifying different values, ideas and viewpoints and recognising bia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  <w:lang w:val="en"/>
              </w:rPr>
              <w:t>evaluate different viewpoints, exploring connections and relationships between viewpoints and actions in different contexts (from local to global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u w:val="single"/>
                <w:lang w:val="en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color w:val="000000"/>
                <w:sz w:val="22"/>
                <w:szCs w:val="22"/>
                <w:lang w:val="en"/>
              </w:rPr>
              <w:t xml:space="preserve">2.3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color w:val="000000"/>
                <w:sz w:val="22"/>
                <w:szCs w:val="22"/>
                <w:u w:val="single"/>
                <w:lang w:val="en"/>
              </w:rPr>
              <w:t>Taking informed and responsible action</w:t>
            </w:r>
          </w:p>
          <w:p>
            <w:pPr>
              <w:pStyle w:val="NormalWeb"/>
              <w:spacing w:before="28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u w:val="single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28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explore creative approaches to taking action on problems and issues to achieve intended purposes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28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research, initiate and plan action to address citizenship issues, working individually and with others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280"/>
              <w:ind w:left="405" w:hanging="360"/>
              <w:textAlignment w:val="center"/>
              <w:rPr/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negotiate, decide on and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citizenship/programme-of-study/index.aspx?tab=2" \l "note3_5_a%23note3_5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take action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 to try to influence others, bring about change or resist unwanted change, managing time and resources appropriately.</w:t>
            </w:r>
          </w:p>
          <w:p>
            <w:pPr>
              <w:pStyle w:val="NormalWeb"/>
              <w:spacing w:before="280" w:after="0"/>
              <w:ind w:left="432" w:hanging="432"/>
              <w:textAlignment w:val="center"/>
              <w:rPr>
                <w:rFonts w:ascii="Century Gothic" w:hAnsi="Century Gothic" w:cs="Century Gothic"/>
                <w:color w:val="333333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  <w:lang w:val="en"/>
              </w:rPr>
              <w:t>e.      reflect on the progress they have made, evaluating what they have learnt from the intended and unintended consequences of action, and the contributions of others as well as themselves.</w:t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FF99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FF9900"/>
                <w:sz w:val="22"/>
                <w:szCs w:val="22"/>
                <w:lang w:val="en"/>
              </w:rPr>
              <w:t>Engli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center"/>
              <w:rPr>
                <w:rFonts w:ascii="Century Gothic" w:hAnsi="Century Gothic" w:cs="Arial"/>
                <w:color w:val="4D4D4D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4D4D4D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2.1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  <w:lang w:val="en"/>
              </w:rPr>
              <w:t>Speaking and listening</w:t>
            </w:r>
          </w:p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280"/>
              <w:ind w:left="405" w:hanging="360"/>
              <w:textAlignment w:val="center"/>
              <w:rPr/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present information clearly and persuasively to others, selecting the most appropriate way t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english/programme-of-study/index.aspx?tab=2" \l "note3_3_a%23note3_3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structure and organise their speech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 for clarity and effect</w:t>
            </w:r>
          </w:p>
          <w:p>
            <w:pPr>
              <w:pStyle w:val="NormalWeb"/>
              <w:spacing w:before="280" w:after="0"/>
              <w:ind w:left="432" w:hanging="360"/>
              <w:textAlignment w:val="center"/>
              <w:rPr>
                <w:rFonts w:ascii="Century Gothic" w:hAnsi="Century Gothic" w:cs="Century Gothic"/>
                <w:color w:val="333333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  <w:lang w:val="en"/>
              </w:rPr>
              <w:t>j.       work purposefully in groups, negotiating and building on the contributions of others to complete tasks or reach consensus</w:t>
              <w:b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2.2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3/english/programme-of-study/index.aspx?tab=2" \l "note3_9_a%23note3_9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Reading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432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e.      select, compare, summarise and synthesise information from different texts and use it to form their own ideas, arguments and opin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 xml:space="preserve">2.3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instrText xml:space="preserve"> HYPERLINK "http://curriculum.qcda.gov.uk/key-stages-3-and-4/subjects/key-stage-3/english/programme-of-study/index.aspx?tab=2" \l "note3_18_a%23note3_18_a"</w:instrTex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000000"/>
                <w:sz w:val="22"/>
                <w:szCs w:val="22"/>
                <w:lang w:val="en"/>
              </w:rPr>
              <w:t>Writing</w:t>
            </w:r>
            <w:r>
              <w:rPr>
                <w:rStyle w:val="InternetLink"/>
                <w:sz w:val="22"/>
                <w:szCs w:val="22"/>
                <w:rFonts w:cs="Arial" w:ascii="Century Gothic" w:hAnsi="Century Gothic"/>
                <w:color w:val="000000"/>
                <w:lang w:val="en"/>
              </w:rPr>
              <w:fldChar w:fldCharType="end"/>
            </w:r>
          </w:p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387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h.     support and strengthen their own views by incorporating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english/programme-of-study/index.aspx?tab=2" \l "note3_22_a%23note3_22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different kinds of evidence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 xml:space="preserve"> from a range of sourc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  <w:t>I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color w:val="000000"/>
                <w:sz w:val="22"/>
                <w:szCs w:val="22"/>
                <w:lang w:val="en"/>
              </w:rPr>
              <w:t xml:space="preserve">1.4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color w:val="000000"/>
                <w:sz w:val="22"/>
                <w:szCs w:val="22"/>
                <w:u w:val="single"/>
                <w:lang w:val="en"/>
              </w:rPr>
              <w:t>Impact of technology</w:t>
            </w:r>
          </w:p>
          <w:p>
            <w:pPr>
              <w:pStyle w:val="NormalWeb"/>
              <w:spacing w:before="280" w:after="0"/>
              <w:textAlignment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280"/>
              <w:ind w:left="405" w:hanging="360"/>
              <w:jc w:val="both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Exploring how ICT changes the way we live our lives and has significant social, ethical and cultural implications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280" w:after="0"/>
              <w:ind w:left="405" w:hanging="360"/>
              <w:jc w:val="both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"/>
              </w:rPr>
              <w:t>Recognising issues of risk, safety and responsibility surrounding the use of IC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  <w:t>Religious Edu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</w:tabs>
              <w:spacing w:before="280" w:after="0"/>
              <w:ind w:left="405" w:hanging="360"/>
              <w:textAlignment w:val="center"/>
              <w:rPr>
                <w:rFonts w:ascii="Century Gothic" w:hAnsi="Century Gothic" w:cs="Arial"/>
                <w:color w:val="333333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instrText xml:space="preserve"> HYPERLINK "http://curriculum.qcda.gov.uk/key-stages-3-and-4/subjects/key-stage-4/religious-education/programme-of-study/index.aspx?tab=2" \l "note2_11_a%23note2_11_a"</w:instrTex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separate"/>
            </w:r>
            <w:r>
              <w:rPr>
                <w:rStyle w:val="InternetLink"/>
                <w:rFonts w:cs="Arial" w:ascii="Century Gothic" w:hAnsi="Century Gothic"/>
                <w:color w:val="333333"/>
                <w:sz w:val="18"/>
                <w:szCs w:val="18"/>
                <w:lang w:val="en"/>
              </w:rPr>
              <w:t>Evaluating</w:t>
            </w:r>
            <w:r>
              <w:rPr>
                <w:rStyle w:val="InternetLink"/>
                <w:sz w:val="18"/>
                <w:szCs w:val="18"/>
                <w:rFonts w:cs="Arial" w:ascii="Century Gothic" w:hAnsi="Century Gothic"/>
                <w:color w:val="333333"/>
                <w:lang w:val="en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"/>
              </w:rPr>
              <w:t xml:space="preserve"> their own and others’ values in order to make informed, rational and imaginative choice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olor w:val="FF9900"/>
          <w:u w:val="single"/>
        </w:rPr>
      </w:pPr>
      <w:r>
        <w:rPr>
          <w:rFonts w:cs="Century Gothic" w:ascii="Century Gothic" w:hAnsi="Century Gothic"/>
          <w:b/>
          <w:bCs/>
          <w:color w:val="FF9900"/>
          <w:u w:val="single"/>
        </w:rPr>
        <w:t>Curriculum Grid – Scotland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9900"/>
          <w:u w:val="single"/>
        </w:rPr>
      </w:pPr>
      <w:r>
        <w:rPr>
          <w:rFonts w:cs="Century Gothic" w:ascii="Century Gothic" w:hAnsi="Century Gothic"/>
          <w:b/>
          <w:bCs/>
          <w:color w:val="FF990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  <w:t xml:space="preserve">Health and Wellbe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</w:r>
          </w:p>
        </w:tc>
      </w:tr>
      <w:tr>
        <w:trPr>
          <w:trHeight w:val="6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ental, emotional, social and physical wellbe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HWB 4-03a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understand that there are people I can talk to and that there are a number of ways in which I can gain access to practical and emotional support to help me and others in a range of circumstanc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HWB 4-09a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As I explore the rights to which I and others are entitled, I am able to exercise these rights appropriately and accept the responsibilities that go with them. I show respect for the rights of others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HWB 4-11a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make full use of and value the opportunities I am given to improve and manage my learning and, in turn, I can help to encourage learning and confidence in others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HWB 4-12a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presenting my class, school and/or wider community encourages my self-worth and confidence and allows me to contribute to and participate in society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HWB 4-13a 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Through contributing my views, time and talents, I play a part in bringing about positive change in my school and wider community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  <w:t xml:space="preserve">Litera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ools for listening and talk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LIT 4-02a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When I engage with others I can make a relevant contribution, ensure that everyone has an opportunity to contribute and encourage them to take account of others’ points of view or alternative solutions. 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 can respond in ways appropriate to my role, exploring and expanding on contributions to reflect on, clarify or adapt thinking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inding and using informatio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04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As I listen or watch, I can: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clearly state the purpose and main concerns of a text and make inferences from key statements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compare and contrast different types of text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gather, link and use information from different sources and use this for different purposes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Understanding, analysing and evaluating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07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can show my understanding of what I listen to or watch by giving detailed, evaluative comments, with evidence, about the content and form of short and extended texts. 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08a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To help me develop an informed view, I can identify some of the techniques used to influence or persuade and can assess the value of my sources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Understanding, analysing and evaluating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09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When listening and talking with others for different purposes, I can: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communicate detailed information, ideas or opinions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  <w:p>
            <w:pPr>
              <w:pStyle w:val="Default"/>
              <w:ind w:hanging="360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explain processes, concepts or ideas with some relevant supporting detail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sum up ideas, issues, findings or conclusions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reating text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10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can communicate in a clear, expressive manner when engaging with others within and beyond my place of learning, and can independently select and organise appropriate resources as required. </w:t>
            </w:r>
          </w:p>
          <w:p>
            <w:pPr>
              <w:pStyle w:val="Default"/>
              <w:rPr>
                <w:rFonts w:ascii="Century Gothic" w:hAnsi="Century Gothic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ools for Rea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13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Before and as I read, I can apply strategies and use resources independently to help me read a wide variety of texts and/or find the information I need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inding and using informatio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14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Using what I know about the features of different types of texts, I can find, select, sort, summarise, link and use information from different sources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Understanding, analysing and evaluating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LIT 4-16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To show my understanding across different areas of learning, I can: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clearly state the purpose, main concerns, concepts or arguments and use supporting detail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make inferences from key statements and state these accurately in my own words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compare and contrast different types of text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njoyment and Cho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LIT 4-20a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enjoy creating texts of my choice and I am developing my own style. I can regularly select subject, purpose, format and resources to suit the needs of my audience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ools for Wri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LIT 4-24a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I can justify my choice and use of layout and presentation in terms of the intended impact on my reader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rganising and Using Inform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LIT 4-26a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By considering the type of text I am creating, I can independently select ideas and relevant information for different purposes, and organise essential information or ideas and any supporting detail in a logical order. I can use suitable vocabulary to communicate effectively with my audience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reating Tex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LIT 4-28a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can convey information and describe events, explain processes or concepts, providing substantiating evidence, and synthesise ideas or opinions in different ways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  <w:t>Christian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ues and Iss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RME 4-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can apply my developing understanding of morality to consider a range of moral dilemmas in order to find ways which could promote more just and compassionate society. 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</w:rPr>
              <w:t>Social Sci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ople in society, economy and busines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SOC 4-16b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Through discussion, I have identified aspects of a social issue to investigate and by gathering information I can assess its impact and the attitudes of the people affected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  <w:sz w:val="22"/>
                <w:szCs w:val="22"/>
              </w:rPr>
              <w:t>Technolog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99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99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CT to enhance learn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TCH 4-03b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(cross curricular)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can use ICT effectively in different learning contexts across the curriculum to access, select and present relevant information in a range of tasks. 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mputing science contexts for developing technological skills and knowledge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>TCH 4-08a</w:t>
            </w:r>
          </w:p>
          <w:p>
            <w:pPr>
              <w:pStyle w:val="Default"/>
              <w:rPr>
                <w:rFonts w:ascii="Century Gothic" w:hAnsi="Century Gothic" w:cs="Century Gothic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can work with others to plan and use a learning group for sharing experiences, ideas and information within a secure online environment. </w:t>
            </w:r>
          </w:p>
        </w:tc>
      </w:tr>
      <w:tr>
        <w:trPr>
          <w:trHeight w:val="12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8"/>
                <w:szCs w:val="18"/>
              </w:rPr>
              <w:t xml:space="preserve">TCH 4-08b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I can compare different forms of security software to gain knowledge and understanding of their functions in protecting contemporary technologies. </w:t>
            </w:r>
          </w:p>
          <w:p>
            <w:pPr>
              <w:pStyle w:val="Default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97" w:right="179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A6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0:00Z</dcterms:created>
  <dc:creator>ellenf</dc:creator>
  <dc:description/>
  <cp:keywords/>
  <dc:language>en-US</dc:language>
  <cp:lastModifiedBy>garethc</cp:lastModifiedBy>
  <cp:lastPrinted>2012-02-13T11:00:00Z</cp:lastPrinted>
  <dcterms:modified xsi:type="dcterms:W3CDTF">2012-02-23T11:40:00Z</dcterms:modified>
  <cp:revision>2</cp:revision>
  <dc:subject/>
  <dc:title>Curriculum Grid</dc:title>
</cp:coreProperties>
</file>